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diac DOOR program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- 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ural Route #7 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tario  N4S  7W2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LEY'S COMMEN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Robotics HST 96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not only works as a fun door for your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 utility for you to recognise your users birthda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 a Horoscope bulletin. The door gives your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their birth sign and biorythms.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friend or relatives name to find out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allows you to wish your users a happy birth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ate and it also makes a bulletin of tha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utility, you must enter a couple of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SYS file. for example you must direct the ev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where ZODIAC.EXE resides and the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ZODIAC      &lt;== Goes to where the door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DIAC BIRTHDAY      &lt;== Runs ZODIAC.EXE birthd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 for Birthda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31942 Roland Haley SysOp of Haley's Commen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OORS\ZODIAC   &lt;== Goes to where the program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DIAC ZODIAC.CFG  &lt;== Runs ZODIAC.EXE passing a parameter of ZODIA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  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ZODIAC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's Comment BBS      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land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 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                      &lt;==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                       &lt;== Date format (Canadian) or chang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VENT\TODAY.LCL          &lt;== Path to the birthd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NEWS                 &lt;== Path to the birthday gre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                   &lt;== Max number of lines for gre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ZODIAC\BLT-1         &lt;== Path to the Horoscop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B=&lt;drive:&gt;&lt;path to DORPCH35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RPCH35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ORPCH=PCB     This variable tells DORPCH35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nning on a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ORPCH 3.5 DOORS require the DORPCH35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Microsoft (R) QuickBASIC 3.0 run-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UN30.EXE, be present.  Your DOOR program may have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in the ZIP file.  If they are not present,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NOT RUN.  You should contact the DOOR auth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missing.  You require one and only on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braries for ALL DOORPCH 3.5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DORPCH35.ZIP available on most PC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DORPCH35.ZIP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.  This DOOR was written using DOORPCH version 3.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 is safe.  However, if something goes wrong - like re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, sorry but we probably can't help.  Every preca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taken to insure this code works flawlessly. 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us know.  Many function/operational keys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osal/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  - 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  -    Displays a callers Alias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itor 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  - 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  -    Toggles the Bell on/off.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5   -    DOS Shell. Allows SysOp to exit to DO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6   - 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7   -    Toggle the alarm on/off.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8   - 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  - 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 - 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 -    Deactivates CHAT mode.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- 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 - 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DN-    Displays Data Phone, Home Phone,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loads, Downloads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UP-    Displays Comments from the caller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-   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caller while in the DOOR.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N -   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er while in the DOOR.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X -   PCBoard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ssion.  Value is returned to PCBoar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uses this device drive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nfigured  that way.  The reverse is also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 is in graphics mode (GR) on line 25) and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fined to be in non-graphics mode then col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when the local screen is inactive (F9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"DOORPCH.ERR" file. The error number and line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d with the date and time.  Errors will be eithe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module (the authors code, contact him) or the do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 (contact DOORPCH people).  It should NEVER cause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g.  If your board hangs, you are obligat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 party and report the error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it.  Because we are using Microsoft's (c)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 routines, it is possible that basic will detect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condition.  As mentioned above, we have tak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or should ru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this door on your system, and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taining. Please register your copy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LEY'S COM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.R.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odstoc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nada     N4S 7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exact display name of your BBS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be placed in the ZODIAC.CFG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